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search Proposal for CMSC 495 (Honors Thes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5580" w:leader="none"/>
          <w:tab w:val="left" w:pos="8640" w:leader="underscore"/>
        </w:tabs>
        <w:rPr/>
      </w:pPr>
      <w:r>
        <w:rPr/>
        <w:t xml:space="preserve">Name: </w:t>
        <w:tab/>
        <w:tab/>
        <w:t xml:space="preserve">Email: </w:t>
        <w:tab/>
      </w:r>
    </w:p>
    <w:p>
      <w:pPr>
        <w:pStyle w:val="Normal"/>
        <w:tabs>
          <w:tab w:val="clear" w:pos="720"/>
          <w:tab w:val="left" w:pos="5040" w:leader="underscore"/>
          <w:tab w:val="left" w:pos="558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 xml:space="preserve">Faculty Advisor: </w:t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 xml:space="preserve">Advisor Signature &amp; Date: </w:t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 xml:space="preserve">Departmental Approval: </w:t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  <w:sz w:val="28"/>
        </w:rPr>
      </w:pPr>
      <w:r>
        <w:rPr>
          <w:b/>
          <w:sz w:val="28"/>
        </w:rPr>
        <w:t>Project Description:</w:t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Describe your proposed research project. Be sure to include a description of the expected results and a table of the major milestones (what will be accomplished by when). The faculty advisor's signature above indicates that the results of a successful project completed as described has the academic merit worthy of an undergraduate honors thesis in computer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0" w:leader="underscor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40:00Z</dcterms:created>
  <dc:creator/>
  <dc:description/>
  <dc:language>en-US</dc:language>
  <cp:lastModifiedBy>Richard Chang</cp:lastModifiedBy>
  <dcterms:modified xsi:type="dcterms:W3CDTF">2006-01-17T17:24:00Z</dcterms:modified>
  <cp:revision>7</cp:revision>
  <dc:subject/>
  <dc:title>CMSC 495 Honors Thesis,  Research Proposal</dc:title>
</cp:coreProperties>
</file>