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SEE COURSE BUYOUT REQUEST</w:t>
      </w:r>
    </w:p>
    <w:p>
      <w:pPr>
        <w:pStyle w:val="Normal"/>
        <w:ind w:left="3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following information and submit to the CSEE Department Chair for approval. 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equests must be submitted by June 1 for spring semester and January 1 for fall semester.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4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</w:rPr>
              <w:t>(please print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of buyout reque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 to be charg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include complete chart strin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36" w:hanging="0"/>
        <w:rPr/>
      </w:pPr>
      <w:r>
        <w:rPr>
          <w:rFonts w:cs="Arial" w:ascii="Arial" w:hAnsi="Arial"/>
        </w:rPr>
        <w:t>If you are requesting to use credits accumulated for “students graduated” to get a course reduction, please indicate below.  12 credits are needed for a one course reduction.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, I request a course reduction using graduation credi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of request:</w:t>
            </w:r>
          </w:p>
        </w:tc>
      </w:tr>
    </w:tbl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8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/>
      </w:pPr>
      <w:r>
        <w:rPr/>
        <w:t>Approval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24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pam Josh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08" w:gutter="0" w:header="0" w:top="108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0:00Z</dcterms:created>
  <dc:creator>umbc</dc:creator>
  <dc:description/>
  <cp:keywords/>
  <dc:language>en-US</dc:language>
  <cp:lastModifiedBy>Rebecca Dongarra</cp:lastModifiedBy>
  <cp:lastPrinted>2005-01-05T13:55:00Z</cp:lastPrinted>
  <dcterms:modified xsi:type="dcterms:W3CDTF">2020-01-07T16:00:00Z</dcterms:modified>
  <cp:revision>2</cp:revision>
  <dc:subject/>
  <dc:title>CSEE COURSE BUYOUT REQUEST</dc:title>
</cp:coreProperties>
</file>