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00"/>
      </w:tblGrid>
      <w:tr>
        <w:trPr>
          <w:trHeight w:val="55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E APPLICATION FOR A COMPUTER ACCOUNT</w:t>
            </w:r>
          </w:p>
        </w:tc>
      </w:tr>
      <w:tr>
        <w:trPr>
          <w:trHeight w:val="83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Return this completed form, signed by your advisor or instructor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the CSEE Student Affairs Office, </w:t>
            </w:r>
            <w:r>
              <w:rPr>
                <w:b/>
                <w:u w:val="single"/>
              </w:rPr>
              <w:t>ITE 325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ull Name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L Account USERNAM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mpus ID:</w:t>
            </w:r>
          </w:p>
        </w:tc>
      </w:tr>
      <w:tr>
        <w:trPr>
          <w:trHeight w:val="139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r>
              <w:rPr/>
              <w:t xml:space="preserve">    </w:t>
            </w:r>
            <w:r>
              <w:rPr>
                <w:sz w:val="40"/>
                <w:szCs w:val="40"/>
              </w:rPr>
              <w:t>□</w:t>
            </w:r>
            <w:r>
              <w:rPr/>
              <w:t>Undergraduate Student  (Account active until end of current semester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Graduate Student: (Account will remain active up to 5 years MS / 8 years PhD)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MS   </w:t>
            </w:r>
            <w:r>
              <w:rPr>
                <w:sz w:val="40"/>
                <w:szCs w:val="40"/>
              </w:rPr>
              <w:t>□</w:t>
            </w:r>
            <w:r>
              <w:rPr/>
              <w:t>PhD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>Non-Degree Student (Account active until end of current semester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>Faculty/Staff (Account active until termination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 w:val="40"/>
                <w:szCs w:val="40"/>
              </w:rPr>
              <w:t>□</w:t>
            </w:r>
            <w:r>
              <w:rPr/>
              <w:t xml:space="preserve">Other (Give explanation and include account expiration date):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_______________________________________________________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ded Usag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Account Us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OUNT LEADER MUST BE A FACULTY OR STAFF MEMBE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STUDENTS DOING INDEPENDENT RESEARCH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ADVISOR MUST BE THE ACCOUNT LEADE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 FACULTY/STAFF, THE ACCOUNT LEADER IS THE CSEE ASSISTANT TO THE CHAI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Leader’s Name (Please print)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ount Leader’s Signatur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 Internal Office Use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ceived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Generated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tered B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ername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iration Da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 Directory: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Generated Accou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40"/>
                <w:szCs w:val="40"/>
              </w:rPr>
              <w:t>□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Email sent to GL Accou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28:00Z</dcterms:created>
  <dc:creator>umbc</dc:creator>
  <dc:description/>
  <cp:keywords/>
  <dc:language>en-US</dc:language>
  <cp:lastModifiedBy>gweiss</cp:lastModifiedBy>
  <cp:lastPrinted>2006-08-15T17:27:00Z</cp:lastPrinted>
  <dcterms:modified xsi:type="dcterms:W3CDTF">2006-08-15T21:28:00Z</dcterms:modified>
  <cp:revision>2</cp:revision>
  <dc:subject/>
  <dc:title>UMBC – COMPUTER SCIENCE COMPUTER ACCOUNT</dc:title>
</cp:coreProperties>
</file>